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业务人员委托书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致：牧原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我单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现委托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eastAsia="zh-CN"/>
        </w:rPr>
        <w:t>作为我单位业务合法委托代理人，授权其代表我单位与贵公司进行产品销售业务工作，该委托代理人的授权范围为：代表我单位与你们进行业务磋商、签署文件和产品销售及售后活动有关的事务。在整个业务处理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理人无权转换代理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代理人姓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龄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码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授权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4-09-12T01:34:29Z</dcterms:modified>
  <cp:revision>2</cp:revision>
  <dc:subject/>
  <dc:title>业务人员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